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STADO DO RIO DE JANEI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Juizado Especial Cível</w:t>
      </w:r>
    </w:p>
    <w:p>
      <w:pPr>
        <w:pStyle w:val="Heading2"/>
        <w:rPr/>
      </w:pPr>
      <w:r>
        <w:rPr/>
        <w:t>Av. Rio Branco, 115, lâmina II, sala 211, Centro, Rio de Janei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p: 20.020-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fício n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Sr. Supervisor da Distribuição dos Jec’s da Comarca da Capit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olicito a V.S.ª  que distribua por dependências os embargos à execução que seguem em anexo. e estão abaixo descritos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505"/>
        <w:gridCol w:w="2380"/>
      </w:tblGrid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° DO PROC.       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UTOR                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ÉU                     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9-0/9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Marinh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trifone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16-8/9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ndreia Alves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entral e outros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433-8/9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ugusta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tral e outros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63-6/99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rlos Ant.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hario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1-5/9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nia Dias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ar Serv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968-3/9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ermínio Marques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rinalva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948-1/9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demar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vraria S.F.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377-1/9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rilene de Oliv.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tral e outros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754-1/9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nali Delphina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sa Fone 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4-2/9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o de Carvalh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tomóvel Club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578-6/9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rcello Peais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tral e outros</w:t>
            </w:r>
          </w:p>
        </w:tc>
      </w:tr>
    </w:tbl>
    <w:p>
      <w:pPr>
        <w:pStyle w:val="Normal"/>
        <w:ind w:left="75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sz w:val="28"/>
        </w:rPr>
        <w:t>Sr. Supervisor da Distribuição dos Jec’s da Comarca da Capital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22:11:00Z</dcterms:created>
  <dc:creator>TJERJ</dc:creator>
  <dc:description/>
  <dc:language>en-US</dc:language>
  <cp:lastModifiedBy>TJERJ</cp:lastModifiedBy>
  <cp:lastPrinted>1999-09-27T12:45:00Z</cp:lastPrinted>
  <dcterms:modified xsi:type="dcterms:W3CDTF">1999-09-27T15:45:00Z</dcterms:modified>
  <cp:revision>3</cp:revision>
  <dc:subject/>
  <dc:title>ESTADO DO RIO DE JANEIRO</dc:title>
</cp:coreProperties>
</file>